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propůjčení/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odává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 naro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dlišt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enství v ČMMJ od roku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ulé a současné funkce v Mysliveckém spolku, nebo ČMMJ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, mís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edseda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azítko a  podpis</w:t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highlight w:val="yellow"/>
        </w:rPr>
        <w:t>PŘÍKLAD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propůjčení/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odává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yslivecký spolek Hubert ......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rok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highlight w:val="yellow"/>
        </w:rPr>
        <w:t>rok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yslivecký spolek Hubert .......... datu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highlight w:val="yellow"/>
        </w:rPr>
        <w:t xml:space="preserve">II. stupeň Za zásluhy o myslivost 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III. stupeň Za zásluhy o myslivost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Věrnostní medaile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Čestné uznání</w:t>
      </w:r>
    </w:p>
    <w:p>
      <w:pPr>
        <w:pStyle w:val="Normal"/>
        <w:spacing w:lineRule="auto" w:line="276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  <w:tab/>
        <w:tab/>
        <w:tab/>
      </w:r>
      <w:r>
        <w:rPr>
          <w:rFonts w:cs="Arial" w:ascii="Arial" w:hAnsi="Arial"/>
          <w:i/>
          <w:highlight w:val="yellow"/>
        </w:rPr>
        <w:t>Ing. Karel Vz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ab/>
        <w:tab/>
        <w:tab/>
      </w:r>
      <w:r>
        <w:rPr>
          <w:rFonts w:cs="Arial" w:ascii="Arial" w:hAnsi="Arial"/>
          <w:i/>
          <w:highlight w:val="yellow"/>
        </w:rPr>
        <w:t>1.1.194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dliště</w:t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Lesní 15, Myslivcov 250 55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enství v ČMMJ od roku</w:t>
        <w:tab/>
        <w:tab/>
        <w:tab/>
      </w:r>
      <w:r>
        <w:rPr>
          <w:rFonts w:cs="Arial" w:ascii="Arial" w:hAnsi="Arial"/>
          <w:i/>
          <w:highlight w:val="yellow"/>
        </w:rPr>
        <w:t>197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-</w:t>
        <w:tab/>
        <w:t>věrnostní medaile (2006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-</w:t>
        <w:tab/>
        <w:t>III. Stupeň za zásluhy (2003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/>
          <w:highlight w:val="yellow"/>
        </w:rPr>
        <w:t>-</w:t>
        <w:tab/>
        <w:t>II. Stupeň za zásluhy (2009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- </w:t>
        <w:tab/>
        <w:t>poděkování za práci s mládeží předsedou OMS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inulé a současné funkce v Mysliveckém spolku, nebo ČMMJ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highlight w:val="yellow"/>
        </w:rPr>
        <w:t>-</w:t>
        <w:tab/>
      </w:r>
      <w:r>
        <w:rPr>
          <w:rFonts w:cs="Arial" w:ascii="Arial" w:hAnsi="Arial"/>
          <w:i/>
          <w:highlight w:val="yellow"/>
        </w:rPr>
        <w:t>vedoucí mysliveckého kroužku (15 let)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-</w:t>
        <w:tab/>
        <w:t>člen výboru MS (10 let), Předseda, hospodář, pokladník, člen?....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Jsme rádi, za každou aktivní osobu Ale je třeba opravdu individuálně posuzovat jejich propůjčování a udělování. Jinak dojde ke snížení jejich hodno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highlight w:val="yellow"/>
        </w:rPr>
        <w:t>Není smyslem vypisovat podrobně životopis, pokud se uvedený obsah nevztahuje k návrhu. Počet dětí, pracovních zkušeností apod. není zohledňová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č každému přejeme vysoký věk v plné síle a zdraví, dosažení životního jubilea není důvodem k udělení žádného vyznamenání (zde je možné využít věrnostní medaile za členství v ČMMJ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Návrhy se odesílají do 12.6. 2020  do sídla OMS Domažlice, nebo emailem: omsdomazlice@gmail.com.</w:t>
      </w:r>
    </w:p>
    <w:p>
      <w:pPr>
        <w:pStyle w:val="Normal"/>
        <w:spacing w:lineRule="auto" w:line="276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um, míst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edseda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pis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5:00Z</dcterms:created>
  <dc:creator>Karlíková</dc:creator>
  <dc:description/>
  <cp:keywords/>
  <dc:language>en-US</dc:language>
  <cp:lastModifiedBy>Petr Kopf</cp:lastModifiedBy>
  <dcterms:modified xsi:type="dcterms:W3CDTF">2025-02-10T14:55:00Z</dcterms:modified>
  <cp:revision>2</cp:revision>
  <dc:subject/>
  <dc:title>Okresní myslivecký spolek                                                                                  na rok</dc:title>
</cp:coreProperties>
</file>