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přípravného kurzu na myslivecké zkouš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jmení a jméno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, měsíc a rok narození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a PSČ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(důležitý pro rychlou komunikaci)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důležitý pro rychlou komunikaci)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 s GDPR </w:t>
      </w:r>
    </w:p>
    <w:p>
      <w:pPr>
        <w:pStyle w:val="Normal"/>
        <w:rPr/>
      </w:pPr>
      <w:r>
        <w:rPr/>
        <w:t>Ve smyslu ustanovení Čl. 7 NAŘÍZENÍ EVROPSKÉHO PARLAMENTU A RADY (EU) 2016/679 ze dne 27.4.2016 o ochraně fyzických osob v souvislosti se zpracováním osobních údajů a o volném pohybu těchto údajů (dále jen GDPR) je nezbytné, aby adept zkoušek z myslivosti OMS Domažlice udělil spolku, jako správci osobních údajů svůj souhlas s tím, aby za účelem evidence zkoušek zpracovával nejnutnější osobní údaje týkající se jeho osoby, aby mohl evidovat výše uvedené údaje v seznamu adeptů zkoušek myslivosti OMS Domažlice. Tato evidence je nezbytná pro udržování kontaktu mezi adepty a vedením OMS, ať už na základě elektronické korespondence, či možnosti předávání nebo zasílání tiskovin. Osobní údaje, které má takto OMS k dispozici jsou řádně zabezpečené a nejsou bez výslovného souhlasu Subjektu údajů nikde volně přístupné. Záznamy ze zkoušek společně s adresami a daty narození adeptů jsou v kopii předávány zastřešujícímu orgánu (ČMMJ). Jako Subjekt osobních údajů má fyzická osoba právo svůj souhlas kdykoliv odvolat a zrušit. Odvoláním předchozího souhlasu však není dotčena zákonnost zpracování osobních údajů vycházející z předchozího uděleného souhlasu. V souvislosti s příslušnými ustanoveními GDPR souhlasím se zpracováním a případným zveřejněním na webových stránkách OMS Domažlice (případně FB), v souvislosti s propagací 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3:00Z</dcterms:created>
  <dc:creator>x</dc:creator>
  <dc:description/>
  <cp:keywords/>
  <dc:language>en-US</dc:language>
  <cp:lastModifiedBy>Petr Kopf</cp:lastModifiedBy>
  <cp:lastPrinted>2005-11-18T13:35:00Z</cp:lastPrinted>
  <dcterms:modified xsi:type="dcterms:W3CDTF">2025-01-14T13:13:00Z</dcterms:modified>
  <cp:revision>3</cp:revision>
  <dc:subject/>
  <dc:title>PŘIHLÁŠKA</dc:title>
</cp:coreProperties>
</file>